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llitxt"/>
        </w:rPr>
        <w:t>ZUCCHINE TRIFOLATE</w:t>
      </w:r>
    </w:p>
    <w:p>
      <w:pPr>
        <w:pStyle w:val="Normal"/>
        <w:rPr>
          <w:rStyle w:val="Intellitxt"/>
        </w:rPr>
      </w:pPr>
      <w:r>
        <w:rPr/>
      </w:r>
    </w:p>
    <w:p>
      <w:pPr>
        <w:pStyle w:val="Normal"/>
        <w:rPr/>
      </w:pPr>
      <w:r>
        <w:rPr>
          <w:rStyle w:val="Intellitxt"/>
        </w:rPr>
        <w:t xml:space="preserve">4 zucchine </w:t>
      </w:r>
      <w:r>
        <w:rPr/>
        <w:br/>
      </w:r>
      <w:r>
        <w:rPr>
          <w:rStyle w:val="Intellitxt"/>
        </w:rPr>
        <w:t xml:space="preserve">una manciata di prezzemolo fresco </w:t>
      </w:r>
      <w:r>
        <w:rPr/>
        <w:br/>
      </w:r>
      <w:r>
        <w:rPr>
          <w:rStyle w:val="Intellitxt"/>
        </w:rPr>
        <w:t xml:space="preserve">1 pezzetto di dado </w:t>
      </w:r>
      <w:r>
        <w:rPr/>
        <w:br/>
      </w:r>
      <w:r>
        <w:rPr>
          <w:rStyle w:val="Intellitxt"/>
        </w:rPr>
        <w:t xml:space="preserve">1 spicchio di aglio </w:t>
      </w:r>
      <w:r>
        <w:rPr/>
        <w:br/>
      </w:r>
      <w:r>
        <w:rPr>
          <w:rStyle w:val="Intellitxt"/>
        </w:rPr>
        <w:t xml:space="preserve">1 cucchiaio da cucina di olio di oliva </w:t>
      </w:r>
      <w:r>
        <w:rPr/>
        <w:br/>
      </w:r>
      <w:r>
        <w:rPr>
          <w:rStyle w:val="Intellitxt"/>
        </w:rPr>
        <w:t xml:space="preserve">1 mestolino di acqua </w:t>
      </w:r>
      <w:r>
        <w:rPr/>
        <w:br/>
        <w:br/>
      </w:r>
      <w:r>
        <w:rPr>
          <w:rStyle w:val="Intellitxt"/>
        </w:rPr>
        <w:t xml:space="preserve">Lavare e tagliare a rondelle le zucchine. </w:t>
      </w:r>
      <w:r>
        <w:rPr/>
        <w:br/>
      </w:r>
      <w:r>
        <w:rPr>
          <w:rStyle w:val="Intellitxt"/>
        </w:rPr>
        <w:t xml:space="preserve">In una padella mettere olio, aglio e il pezzetto di dado e far rosolare. </w:t>
      </w:r>
      <w:r>
        <w:rPr/>
        <w:br/>
      </w:r>
      <w:r>
        <w:rPr>
          <w:rStyle w:val="Intellitxt"/>
        </w:rPr>
        <w:t xml:space="preserve">Versare le zucchine e il prezzemolo lasciare cuocere per 3 minuti. </w:t>
      </w:r>
      <w:r>
        <w:rPr/>
        <w:br/>
      </w:r>
      <w:r>
        <w:rPr>
          <w:rStyle w:val="Intellitxt"/>
        </w:rPr>
        <w:t xml:space="preserve">Aggiungere il mestolino di acqua, coprire con il coperchio e cuocere sino a che le zucchine nn si sono ammorbidite. </w:t>
      </w:r>
      <w:r>
        <w:rPr/>
        <w:br/>
      </w:r>
      <w:r>
        <w:rPr>
          <w:rStyle w:val="Intellitxt"/>
        </w:rPr>
        <w:t>Scoprire e quocere fino a far asciugare l'acquetta formatasi.</w:t>
      </w:r>
      <w:r>
        <w:rPr/>
        <w:br/>
      </w:r>
      <w:r>
        <w:rPr>
          <w:rStyle w:val="Postbody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llitxt">
    <w:name w:val="intelli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15:00Z</dcterms:created>
  <dc:creator>Lisetta</dc:creator>
  <dc:description/>
  <cp:keywords/>
  <dc:language>en-US</dc:language>
  <cp:lastModifiedBy>Lisetta</cp:lastModifiedBy>
  <dcterms:modified xsi:type="dcterms:W3CDTF">2010-07-14T16:15:00Z</dcterms:modified>
  <cp:revision>1</cp:revision>
  <dc:subject/>
  <dc:title>ZUCCHINE TRIFOLATE</dc:title>
</cp:coreProperties>
</file>